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SRE 15, DE 19-12-24 – DOE  23-12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os valores em reais da Taxa de Fiscalização e Serviços Diversos e da Taxa de Defesa Agropecuária para o período de 1º de janeiro a 31 de dezembro de 2025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UBSECRETÁRIO DA RECEITA ESTADUAL, tendo em vista o disposto nos artigos 8º, parágrafo único, e 49 da Lei nº 15.266, de 26 de dezembro de 2013, atualizada até a Lei nº 17.373, de 26 de maio de 2021, e considerando que o valor da UFESP, Unidade Fiscal do Estado de São Paulo, para o período de 1º de janeiro a 31 de dezembro de 2025 é de R$ 37,02 (trinta e sete reais e dois centavos), comunica que os valores em REAIS da Taxa de Fiscalização e Serviços Diversos e da Taxa de Defesa Agropecuária para o período de 1º de janeiro a 31 de dezembro de 2025 serão os constantes das tabelas anex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lob:https://www.doe.sp.gov.br/4166ff31-5513-4e58-b3d3-5768084d1259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8:00Z</dcterms:created>
  <dc:creator>CB</dc:creator>
  <dc:description/>
  <dc:language>en-US</dc:language>
  <cp:lastModifiedBy>Luiz</cp:lastModifiedBy>
  <dcterms:modified xsi:type="dcterms:W3CDTF">2024-12-23T12:58:00Z</dcterms:modified>
  <cp:revision>2</cp:revision>
  <dc:subject/>
  <dc:title>AFISCOM</dc:title>
</cp:coreProperties>
</file>